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3145;&amp;#24067;&amp;#2244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3145;&amp;#24067;&amp;#2244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3145;&amp;#24067;&amp;#2244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48.html"&gt;http://www.cction.com/report/202204/28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22312;&amp;#25163;&amp;#26415;&amp;#20013;&amp;#19968;&amp;#33324;&amp;#20351;&amp;#29992;&amp;#21307;&amp;#29992;&amp;#33073;&amp;#33026;&amp;#32433;&amp;#24067;&amp;#22443;&amp;#26469;&amp;#21560;&amp;#28082;&amp;#12289;&amp;#27838;&amp;#34880;&amp;#12289;&amp;#27490;&amp;#34880;&amp;#21644;&amp;#21253;&amp;#25166;&amp;#65292;&amp;#30001;&amp;#20110;&amp;#36825;&amp;#31181;&amp;#32433;&amp;#24067;&amp;#22312;&amp;#27838;&amp;#34880;&amp;#36807;&amp;#31243;&amp;#20013;&amp;#24456;&amp;#23481;&amp;#26131;&amp;#23558;&amp;#32433;&amp;#24067;&amp;#19978;&amp;#30340;&amp;#30701;&amp;#32466;&amp;#31896;&amp;#38468;&amp;#20110;&amp;#30149;&amp;#20154;&amp;#30340;&amp;#22120;&amp;#23448;&amp;#19978;&amp;#25110;&amp;#27838;&amp;#34880;&amp;#32433;&amp;#24067;&amp;#19981;&amp;#24910;&amp;#30041;&amp;#28382;&amp;#20110;&amp;#30149;&amp;#20154;&amp;#20307;&amp;#20869;&amp;#65292;&amp;#32780;&amp;#22240;&amp;#35813;&amp;#32433;&amp;#24067;&amp;#26080;&amp;#26126;&amp;#26174;&amp;#29305;&amp;#24449;&amp;#65292;&amp;#19981;&amp;#26131;&amp;#34987;&amp;#20202;&amp;#22120;&amp;#12289;&amp;#35774;&amp;#22791;&amp;#26816;&amp;#27979;&amp;#30830;&amp;#23450;&amp;#65292;&amp;#21516;&amp;#26102;&amp;#29616;&amp;#26377;&amp;#30340;&amp;#36825;&amp;#31181;&amp;#32433;&amp;#24067;&amp;#30001;&amp;#20110;&amp;#32433;&amp;#24067;&amp;#26412;&amp;#36523;&amp;#30340;&amp;#39281;&amp;#21644;&amp;#21560;&amp;#28082;&amp;#33021;&amp;#21147;&amp;#26377;&amp;#38480;&amp;#65292;&amp;#22312;&amp;#25163;&amp;#26415;&amp;#20013;&amp;#38656;&amp;#35201;&amp;#29992;&amp;#25481;&amp;#22810;&amp;#20010;&amp;#36825;&amp;#26679;&amp;#30340;&amp;#32433;&amp;#24067;&amp;#65292;&amp;#36896;&amp;#25104;&amp;#28010;&amp;#36153;&amp;#65292;&amp;#25925;&amp;#29616;&amp;#26377;&amp;#30340;&amp;#21307;&amp;#29992;&amp;#32433;&amp;#24067;&amp;#22443;&amp;#38656;&amp;#24453;&amp;#25913;&amp;#36827;&amp;#12290;&lt;/span&gt;&lt;/span&gt;&lt;/p&gt;&lt;div&gt;&lt;span style="font-size: small;"&gt;&lt;span style="font-family: Arial;"&gt;&amp;nbsp; &amp;nbsp; &amp;nbsp; &amp;nbsp;&amp;nbsp;&amp;#29616;&amp;#26377;&amp;#30340;&amp;#19968;&amp;#31181;&amp;#21307;&amp;#29992;&amp;#33145;&amp;#37096;&amp;#22443;&amp;#22312;&amp;#20351;&amp;#29992;&amp;#19978;&amp;#20173;&amp;#23384;&amp;#22312;&amp;#19968;&amp;#23450;&amp;#30340;&amp;#19981;&amp;#36275;&amp;#20043;&amp;#22788;&amp;#20043;&amp;#22788;&amp;#65292;&amp;#20351;&amp;#29992;&amp;#26102;&amp;#65292;&amp;#33145;&amp;#37096;&amp;#22443;&amp;#30340;&amp;#21560;&amp;#25910;&amp;#33021;&amp;#21147;&amp;#36739;&amp;#24046;&amp;#65292;&amp;#38656;&amp;#35201;&amp;#22312;&amp;#25163;&amp;#26415;&amp;#20013;&amp;#36827;&amp;#34892;&amp;#22810;&amp;#27425;&amp;#26356;&amp;#25442;&amp;#65292;&amp;#19988;&amp;#33145;&amp;#37096;&amp;#22443;&amp;#19981;&amp;#33021;&amp;#36827;&amp;#34892;&amp;#37325;&amp;#22797;&amp;#21033;&amp;#29992;&amp;#65292;&amp;#36896;&amp;#25104;&amp;#28010;&amp;#36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3145;&amp;#24067;&amp;#22443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21307;&amp;#29992;&amp;#33145;&amp;#24067;&amp;#22443;&amp;#34892;&amp;#19994;&amp;#24066;&amp;#22330;&amp;#21457;&amp;#23637;&amp;#29615;&amp;#22659;&amp;#12289;&amp;#21307;&amp;#29992;&amp;#33145;&amp;#24067;&amp;#22443;&amp;#25972;&amp;#20307;&amp;#36816;&amp;#34892;&amp;#24577;&amp;#21183;&amp;#31561;&amp;#65292;&amp;#25509;&amp;#30528;&amp;#20998;&amp;#26512;&amp;#20102;&amp;#20013;&amp;#22269;&amp;#21307;&amp;#29992;&amp;#33145;&amp;#24067;&amp;#22443;&amp;#34892;&amp;#19994;&amp;#24066;&amp;#22330;&amp;#36816;&amp;#34892;&amp;#30340;&amp;#29616;&amp;#29366;&amp;#65292;&amp;#28982;&amp;#21518;&amp;#20171;&amp;#32461;&amp;#20102;&amp;#21307;&amp;#29992;&amp;#33145;&amp;#24067;&amp;#22443;&amp;#24066;&amp;#22330;&amp;#31454;&amp;#20105;&amp;#26684;&amp;#23616;&amp;#12290;&amp;#38543;&amp;#21518;&amp;#65292;&amp;#25253;&amp;#21578;&amp;#23545;&amp;#21307;&amp;#29992;&amp;#33145;&amp;#24067;&amp;#22443;&amp;#20570;&amp;#20102;&amp;#37325;&amp;#28857;&amp;#20225;&amp;#19994;&amp;#32463;&amp;#33829;&amp;#29366;&amp;#20917;&amp;#20998;&amp;#26512;&amp;#65292;&amp;#26368;&amp;#21518;&amp;#20998;&amp;#26512;&amp;#20102;&amp;#20013;&amp;#22269;&amp;#21307;&amp;#29992;&amp;#33145;&amp;#24067;&amp;#22443;&amp;#34892;&amp;#19994;&amp;#21457;&amp;#23637;&amp;#36235;&amp;#21183;&amp;#19982;&amp;#25237;&amp;#36164;&amp;#39044;&amp;#27979;&amp;#12290;&amp;#24744;&amp;#33509;&amp;#24819;&amp;#23545;&amp;#21307;&amp;#29992;&amp;#33145;&amp;#24067;&amp;#22443;&amp;#20135;&amp;#19994;&amp;#26377;&amp;#20010;&amp;#31995;&amp;#32479;&amp;#30340;&amp;#20102;&amp;#35299;&amp;#25110;&amp;#32773;&amp;#24819;&amp;#25237;&amp;#36164;&amp;#20013;&amp;#22269;&amp;#21307;&amp;#29992;&amp;#33145;&amp;#24067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29992;&amp;#33145;&amp;#24067;&amp;#22443;&amp;#34892;&amp;#19994;&amp;#30456;&amp;#20851;&amp;#27010;&amp;#36848;&lt;/b&gt;&lt;/span&gt;&lt;/span&gt;&lt;/div&gt;&lt;div&gt;&lt;span style="font-size: small;"&gt;&lt;span style="font-family: Arial;"&gt;&amp;#31532;&amp;#19968;&amp;#33410; &amp;#21307;&amp;#29992;&amp;#33145;&amp;#24067;&amp;#22443;&amp;#34892;&amp;#19994;&amp;#23450;&amp;#20041;&amp;#21450;&amp;#29305;&amp;#24449;&lt;/span&gt;&lt;/span&gt;&lt;/div&gt;&lt;div&gt;&lt;span style="font-size: small;"&gt;&lt;span style="font-family: Arial;"&gt;&amp;#19968;&amp;#12289;&amp;#21307;&amp;#29992;&amp;#33145;&amp;#24067;&amp;#2244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307;&amp;#29992;&amp;#33145;&amp;#24067;&amp;#2244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307;&amp;#29992;&amp;#33145;&amp;#24067;&amp;#2244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307;&amp;#29992;&amp;#33145;&amp;#24067;&amp;#2244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307;&amp;#29992;&amp;#33145;&amp;#24067;&amp;#2244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307;&amp;#29992;&amp;#33145;&amp;#24067;&amp;#22443;&amp;#34892;&amp;#19994;&amp;#30740;&amp;#31350;&amp;#27010;&amp;#36848;&lt;/span&gt;&lt;/span&gt;&lt;/div&gt;&lt;div&gt;&lt;span style="font-size: small;"&gt;&lt;span style="font-family: Arial;"&gt;&amp;#19968;&amp;#12289;&amp;#21307;&amp;#29992;&amp;#33145;&amp;#24067;&amp;#22443;&amp;#34892;&amp;#19994;&amp;#30740;&amp;#31350;&amp;#30446;&amp;#30340;&lt;/span&gt;&lt;/span&gt;&lt;/div&gt;&lt;div&gt;&lt;span style="font-size: small;"&gt;&lt;span style="font-family: Arial;"&gt;&amp;#20108;&amp;#12289;&amp;#21307;&amp;#29992;&amp;#33145;&amp;#24067;&amp;#22443;&amp;#34892;&amp;#19994;&amp;#30740;&amp;#31350;&amp;#21407;&amp;#21017;&lt;/span&gt;&lt;/span&gt;&lt;/div&gt;&lt;div&gt;&lt;span style="font-size: small;"&gt;&lt;span style="font-family: Arial;"&gt;&amp;#19977;&amp;#12289;&amp;#21307;&amp;#29992;&amp;#33145;&amp;#24067;&amp;#22443;&amp;#34892;&amp;#19994;&amp;#30740;&amp;#31350;&amp;#26041;&amp;#27861;&lt;/span&gt;&lt;/span&gt;&lt;/div&gt;&lt;div&gt;&lt;span style="font-size: small;"&gt;&lt;span style="font-family: Arial;"&gt;&amp;#22235;&amp;#12289;&amp;#21307;&amp;#29992;&amp;#33145;&amp;#24067;&amp;#22443;&amp;#34892;&amp;#19994;&amp;#30740;&amp;#31350;&amp;#20869;&amp;#23481;&lt;/span&gt;&lt;/span&gt;&lt;/div&gt;&lt;div&gt;&lt;span style="font-size: small;"&gt;&lt;span style="font-family: Arial;"&gt;&amp;#31532;&amp;#20845;&amp;#33410; &amp;#21307;&amp;#29992;&amp;#33145;&amp;#24067;&amp;#224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307;&amp;#29992;&amp;#33145;&amp;#24067;&amp;#2244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307;&amp;#29992;&amp;#33145;&amp;#24067;&amp;#22443;&amp;#34892;&amp;#19994;&amp;#24433;&amp;#21709;&amp;#20998;&amp;#26512;&lt;/span&gt;&lt;/span&gt;&lt;/div&gt;&lt;div&gt;&lt;span style="font-size: small;"&gt;&lt;span style="font-family: Arial;"&gt;&amp;#31532;&amp;#19977;&amp;#33410; 2019&amp;#24180;&amp;#21307;&amp;#29992;&amp;#33145;&amp;#24067;&amp;#2244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307;&amp;#29992;&amp;#33145;&amp;#24067;&amp;#22443;&amp;#34892;&amp;#19994;&amp;#25216;&amp;#26415;&amp;#29615;&amp;#22659;&lt;/span&gt;&lt;/span&gt;&lt;/div&gt;&lt;div&gt;&lt;span style="font-size: small;"&gt;&lt;span style="font-family: Arial;"&gt;&amp;#19968;&amp;#12289;&amp;#21307;&amp;#29992;&amp;#33145;&amp;#24067;&amp;#22443;&amp;#34892;&amp;#19994;&amp;#19987;&amp;#21033;&amp;#30003;&amp;#35831;&amp;#25968;&amp;#20998;&amp;#26512;&lt;/span&gt;&lt;/span&gt;&lt;/div&gt;&lt;div&gt;&lt;span style="font-size: small;"&gt;&lt;span style="font-family: Arial;"&gt;&amp;#20108;&amp;#12289;&amp;#21307;&amp;#29992;&amp;#33145;&amp;#24067;&amp;#22443;&amp;#34892;&amp;#19994;&amp;#19987;&amp;#21033;&amp;#30003;&amp;#35831;&amp;#20154;&amp;#20998;&amp;#26512;&lt;/span&gt;&lt;/span&gt;&lt;/div&gt;&lt;div&gt;&lt;span style="font-size: small;"&gt;&lt;span style="font-family: Arial;"&gt;&amp;#19977;&amp;#12289;&amp;#21307;&amp;#29992;&amp;#33145;&amp;#24067;&amp;#2244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307;&amp;#29992;&amp;#33145;&amp;#24067;&amp;#22443;&amp;#34892;&amp;#19994;&amp;#25216;&amp;#26415;&amp;#21160;&amp;#24577;&lt;/span&gt;&lt;/span&gt;&lt;/div&gt;&lt;div&gt;&lt;span style="font-size: small;"&gt;&lt;span style="font-family: Arial;"&gt;&amp;#31532;&amp;#20845;&amp;#33410; &amp;#21307;&amp;#29992;&amp;#33145;&amp;#24067;&amp;#2244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07;&amp;#29992;&amp;#33145;&amp;#24067;&amp;#22443;&amp;#34892;&amp;#19994;&amp;#36816;&amp;#33829;&amp;#24577;&amp;#21183;&lt;/b&gt;&lt;/span&gt;&lt;/span&gt;&lt;/div&gt;&lt;div&gt;&lt;span style="font-size: small;"&gt;&lt;span style="font-family: Arial;"&gt;&amp;#31532;&amp;#19968;&amp;#33410; &amp;#20840;&amp;#29699;&amp;#21307;&amp;#29992;&amp;#33145;&amp;#24067;&amp;#22443;&amp;#34892;&amp;#19994;&amp;#21457;&amp;#23637;&amp;#27010;&amp;#20917;&lt;/span&gt;&lt;/span&gt;&lt;/div&gt;&lt;div&gt;&lt;span style="font-size: small;"&gt;&lt;span style="font-family: Arial;"&gt;&amp;#19968;&amp;#12289;&amp;#20840;&amp;#29699;&amp;#21307;&amp;#29992;&amp;#33145;&amp;#24067;&amp;#22443;&amp;#34892;&amp;#19994;&amp;#36816;&amp;#33829;&amp;#24577;&amp;#21183;&lt;/span&gt;&lt;/span&gt;&lt;/div&gt;&lt;div&gt;&lt;span style="font-size: small;"&gt;&lt;span style="font-family: Arial;"&gt;&amp;#20108;&amp;#12289;&amp;#20840;&amp;#29699;&amp;#21307;&amp;#29992;&amp;#33145;&amp;#24067;&amp;#22443;&amp;#34892;&amp;#19994;&amp;#31454;&amp;#20105;&amp;#26684;&amp;#23616;&lt;/span&gt;&lt;/span&gt;&lt;/div&gt;&lt;div&gt;&lt;span style="font-size: small;"&gt;&lt;span style="font-family: Arial;"&gt;&amp;#19977;&amp;#12289; &amp;#20840;&amp;#29699;&amp;#21307;&amp;#29992;&amp;#33145;&amp;#24067;&amp;#2244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307;&amp;#29992;&amp;#33145;&amp;#24067;&amp;#2244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307;&amp;#29992;&amp;#33145;&amp;#24067;&amp;#2244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307;&amp;#29992;&amp;#33145;&amp;#24067;&amp;#2244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307;&amp;#29992;&amp;#33145;&amp;#24067;&amp;#2244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33145;&amp;#24067;&amp;#22443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307;&amp;#29992;&amp;#33145;&amp;#24067;&amp;#2244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307;&amp;#29992;&amp;#33145;&amp;#24067;&amp;#2244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307;&amp;#29992;&amp;#33145;&amp;#24067;&amp;#22443;&amp;#34892;&amp;#19994;&amp;#20135;&amp;#33021;&amp;#32479;&amp;#35745;&lt;/span&gt;&lt;/span&gt;&lt;/div&gt;&lt;div&gt;&lt;span style="font-size: small;"&gt;&lt;span style="font-family: Arial;"&gt;&amp;#20108;&amp;#12289;2015-2019&amp;#24180;&amp;#20013;&amp;#22269;&amp;#21307;&amp;#29992;&amp;#33145;&amp;#24067;&amp;#22443;&amp;#34892;&amp;#19994;&amp;#20135;&amp;#37327;&amp;#20998;&amp;#26512;&lt;/span&gt;&lt;/span&gt;&lt;/div&gt;&lt;div&gt;&lt;span style="font-size: small;"&gt;&lt;span style="font-family: Arial;"&gt;&amp;#19977;&amp;#12289;2022-2028&amp;#24180;&amp;#20013;&amp;#22269;&amp;#21307;&amp;#29992;&amp;#33145;&amp;#24067;&amp;#22443;&amp;#34892;&amp;#19994;&amp;#20135;&amp;#37327;&amp;#39044;&amp;#27979;&amp;#22270;&lt;/span&gt;&lt;/span&gt;&lt;/div&gt;&lt;div&gt;&lt;span style="font-size: small;"&gt;&lt;span style="font-family: Arial;"&gt;&amp;#31532;&amp;#19977;&amp;#33410; &amp;#21307;&amp;#29992;&amp;#33145;&amp;#24067;&amp;#2244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307;&amp;#29992;&amp;#33145;&amp;#24067;&amp;#22443;&amp;#34892;&amp;#19994;&amp;#38656;&amp;#27714;&amp;#32479;&amp;#35745;&lt;/span&gt;&lt;/span&gt;&lt;/div&gt;&lt;div&gt;&lt;span style="font-size: small;"&gt;&lt;span style="font-family: Arial;"&gt;&amp;#20108;&amp;#12289;2015-2019&amp;#24180;&amp;#20013;&amp;#22269;&amp;#21307;&amp;#29992;&amp;#33145;&amp;#24067;&amp;#2244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307;&amp;#29992;&amp;#33145;&amp;#24067;&amp;#22443;&amp;#34892;&amp;#19994;&amp;#38656;&amp;#27714;&amp;#39044;&amp;#27979;&amp;#22270;&lt;/span&gt;&lt;/span&gt;&lt;/div&gt;&lt;div&gt;&lt;span style="font-size: small;"&gt;&lt;span style="font-family: Arial;"&gt;&amp;#31532;&amp;#22235;&amp;#33410; &amp;#21307;&amp;#29992;&amp;#33145;&amp;#24067;&amp;#2244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307;&amp;#29992;&amp;#33145;&amp;#24067;&amp;#2244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307;&amp;#29992;&amp;#33145;&amp;#24067;&amp;#2244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307;&amp;#29992;&amp;#33145;&amp;#24067;&amp;#2244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307;&amp;#29992;&amp;#33145;&amp;#24067;&amp;#22443;&amp;#34892;&amp;#19994;&amp;#20215;&amp;#26684;&amp;#29616;&amp;#29366;&amp;#12289;&amp;#24433;&amp;#21709;&amp;#22240;&amp;#32032;&amp;#21450;&amp;#36235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19968;&amp;#12289;2015-2019&amp;#24180;&amp;#20013;&amp;#22269;&amp;#21307;&amp;#29992;&amp;#33145;&amp;#24067;&amp;#22443;&amp;#34892;&amp;#19994;&amp;#20215;&amp;#26684;&amp;#22238;&amp;#39038;&lt;/span&gt;&lt;/span&gt;&lt;/div&gt;&lt;div&gt;&lt;span style="font-size: small;"&gt;&lt;span style="font-family: Arial;"&gt;&amp;#20108;&amp;#12289;&amp;#20013;&amp;#22269;&amp;#21307;&amp;#29992;&amp;#33145;&amp;#24067;&amp;#2244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307;&amp;#29992;&amp;#33145;&amp;#24067;&amp;#2244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307;&amp;#29992;&amp;#33145;&amp;#24067;&amp;#2244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307;&amp;#29992;&amp;#33145;&amp;#24067;&amp;#22443;&amp;#25152;&amp;#23646;&amp;#34892;&amp;#19994;&amp;#36827;&amp;#21475;&amp;#20998;&amp;#26512;&lt;/span&gt;&lt;/span&gt;&lt;/div&gt;&lt;div&gt;&lt;span style="font-size: small;"&gt;&lt;span style="font-family: Arial;"&gt;&amp;#19968;&amp;#12289;2015-2019&amp;#24180;&amp;#21307;&amp;#29992;&amp;#33145;&amp;#24067;&amp;#2244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307;&amp;#29992;&amp;#33145;&amp;#24067;&amp;#2244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307;&amp;#29992;&amp;#33145;&amp;#24067;&amp;#2244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307;&amp;#29992;&amp;#33145;&amp;#24067;&amp;#2244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307;&amp;#29992;&amp;#33145;&amp;#24067;&amp;#2244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307;&amp;#29992;&amp;#33145;&amp;#24067;&amp;#22443;&amp;#25152;&amp;#23646;&amp;#34892;&amp;#19994;&amp;#20986;&amp;#21475;&amp;#20998;&amp;#26512;&lt;/span&gt;&lt;/span&gt;&lt;/div&gt;&lt;div&gt;&lt;span style="font-size: small;"&gt;&lt;span style="font-family: Arial;"&gt;&amp;#19968;&amp;#12289;2015-2019&amp;#24180;&amp;#21307;&amp;#29992;&amp;#33145;&amp;#24067;&amp;#2244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307;&amp;#29992;&amp;#33145;&amp;#24067;&amp;#2244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307;&amp;#29992;&amp;#33145;&amp;#24067;&amp;#2244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307;&amp;#29992;&amp;#33145;&amp;#24067;&amp;#2244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307;&amp;#29992;&amp;#33145;&amp;#24067;&amp;#2244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&amp;#33145;&amp;#24067;&amp;#2244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307;&amp;#29992;&amp;#33145;&amp;#24067;&amp;#22443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307;&amp;#29992;&amp;#33145;&amp;#24067;&amp;#22443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307;&amp;#29992;&amp;#33145;&amp;#24067;&amp;#22443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307;&amp;#29992;&amp;#33145;&amp;#24067;&amp;#2244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307;&amp;#29992;&amp;#33145;&amp;#24067;&amp;#2244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307;&amp;#29992;&amp;#33145;&amp;#24067;&amp;#2244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307;&amp;#29992;&amp;#33145;&amp;#24067;&amp;#2244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307;&amp;#29992;&amp;#33145;&amp;#24067;&amp;#22443;&amp;#34892;&amp;#19994;&amp;#20116;&amp;#21147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307;&amp;#29992;&amp;#33145;&amp;#24067;&amp;#2244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307;&amp;#29992;&amp;#33145;&amp;#24067;&amp;#2244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&amp;#33145;&amp;#24067;&amp;#2244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307;&amp;#29992;&amp;#33145;&amp;#24067;&amp;#2244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9992;&amp;#33145;&amp;#24067;&amp;#2244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307;&amp;#29992;&amp;#33145;&amp;#24067;&amp;#2244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307;&amp;#29992;&amp;#33145;&amp;#24067;&amp;#2244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307;&amp;#29992;&amp;#33145;&amp;#24067;&amp;#2244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307;&amp;#29992;&amp;#33145;&amp;#24067;&amp;#2244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307;&amp;#29992;&amp;#33145;&amp;#24067;&amp;#2244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307;&amp;#29992;&amp;#33145;&amp;#24067;&amp;#2244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307;&amp;#29992;&amp;#33145;&amp;#24067;&amp;#2244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307;&amp;#29992;&amp;#33145;&amp;#24067;&amp;#22443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307;&amp;#29992;&amp;#33145;&amp;#24067;&amp;#2244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1307;&amp;#29992;&amp;#33145;&amp;#24067;&amp;#22443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1307;&amp;#29992;&amp;#33145;&amp;#24067;&amp;#22443;&amp;#34892;&amp;#19994;&amp;#25237;&amp;#36164;&amp;#22238;&amp;#39038;&lt;/span&gt;&lt;/span&gt;&lt;/div&gt;&lt;div&gt;&lt;span style="font-size: small;"&gt;&lt;span style="font-family: Arial;"&gt;&amp;#19968;&amp;#12289;&amp;#21307;&amp;#29992;&amp;#33145;&amp;#24067;&amp;#2244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307;&amp;#29992;&amp;#33145;&amp;#24067;&amp;#2244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307;&amp;#29992;&amp;#33145;&amp;#24067;&amp;#2244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307;&amp;#29992;&amp;#33145;&amp;#24067;&amp;#22443;&amp;#34892;&amp;#19994;&amp;#21457;&amp;#23637;&amp;#36235;&amp;#21183;&amp;#39044;&amp;#27979;&lt;/span&gt;&lt;/span&gt;&lt;/div&gt;&lt;div&gt;&lt;span style="font-size: small;"&gt;&lt;span style="font-family: Arial;"&gt;&amp;#19968;&amp;#12289;&amp;#21307;&amp;#29992;&amp;#33145;&amp;#24067;&amp;#2244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307;&amp;#29992;&amp;#33145;&amp;#24067;&amp;#22443;&amp;#34892;&amp;#19994;&amp;#21457;&amp;#23637;&amp;#36235;&amp;#21183;&amp;#39044;&amp;#27979;&lt;/span&gt;&lt;/span&gt;&lt;/div&gt;&lt;div&gt;&lt;span style="font-size: small;"&gt;&lt;span style="font-family: Arial;"&gt;&amp;#19977;&amp;#12289;&amp;#21307;&amp;#29992;&amp;#33145;&amp;#24067;&amp;#2244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307;&amp;#29992;&amp;#33145;&amp;#24067;&amp;#2244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307;&amp;#29992;&amp;#33145;&amp;#24067;&amp;#22443;&amp;#34892;&amp;#19994;&amp;#25237;&amp;#36164;&amp;#29616;&amp;#29366;&amp;#21450;&amp;#24314;&amp;#35758;&lt;/span&gt;&lt;/span&gt;&lt;/div&gt;&lt;div&gt;&lt;span style="font-size: small;"&gt;&lt;span style="font-family: Arial;"&gt;&amp;#19968;&amp;#12289; &amp;#21307;&amp;#29992;&amp;#33145;&amp;#24067;&amp;#22443;&amp;#34892;&amp;#19994;&amp;#25237;&amp;#36164;&amp;#39033;&amp;#30446;&amp;#20998;&amp;#26512;&lt;/span&gt;&lt;/span&gt;&lt;/div&gt;&lt;div&gt;&lt;span style="font-size: small;"&gt;&lt;span style="font-family: Arial;"&gt;&amp;#20108;&amp;#12289; &amp;#21307;&amp;#29992;&amp;#33145;&amp;#24067;&amp;#22443;&amp;#34892;&amp;#19994;&amp;#25237;&amp;#36164;&amp;#26426;&amp;#36935;&amp;#20998;&amp;#26512;&lt;/span&gt;&lt;/span&gt;&lt;/div&gt;&lt;div&gt;&lt;span style="font-size: small;"&gt;&lt;span style="font-family: Arial;"&gt;&amp;#19977;&amp;#12289; &amp;#21307;&amp;#29992;&amp;#33145;&amp;#24067;&amp;#22443;&amp;#34892;&amp;#19994;&amp;#25237;&amp;#36164;&amp;#39118;&amp;#38505;&amp;#35686;&amp;#31034;&lt;/span&gt;&lt;/span&gt;&lt;/div&gt;&lt;div&gt;&lt;span style="font-size: small;"&gt;&lt;span style="font-family: Arial;"&gt;&amp;#22235;&amp;#12289; &amp;#21307;&amp;#29992;&amp;#33145;&amp;#24067;&amp;#22443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48.html"&gt;http://www.cction.com/report/202204/28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